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SFÖRETAG ANGÅENDE ISO 9000- OCH 14000-PROJEK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Företagsnamn:</w:t>
        <w:tab/>
        <w:tab/>
        <w:tab/>
        <w:tab/>
        <w:t>Referens:</w:t>
        <w:tab/>
        <w:tab/>
        <w:t xml:space="preserve">       Certifierade   Certifierade   Övrigt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ISO 9000:</w:t>
        <w:tab/>
        <w:t xml:space="preserve">    ISO 14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mar kommun, Fastigh.kont.</w:t>
        <w:tab/>
        <w:t>Sune Johansson</w:t>
        <w:tab/>
        <w:tab/>
        <w:t>1996</w:t>
        <w:tab/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mar kommun, Miljökontoret</w:t>
        <w:tab/>
        <w:t>Ann-Christine Vösu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mar kommun, Barn &amp; Ungd.</w:t>
        <w:tab/>
        <w:t>Birgitta Theander</w:t>
        <w:tab/>
        <w:tab/>
        <w:t>2002</w:t>
        <w:tab/>
        <w:tab/>
        <w:tab/>
        <w:t>200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nssvets Rör AB, Sölvesborg</w:t>
        <w:tab/>
        <w:t>Ronnie Österbladh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dpac AB, Arlöv</w:t>
        <w:tab/>
        <w:tab/>
        <w:tab/>
        <w:t>Torsten Kristensson</w:t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ädinVäst AB, Göteborg</w:t>
        <w:tab/>
        <w:tab/>
        <w:t>Erling Frandsen</w:t>
        <w:tab/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-Skolan, Mjölby</w:t>
        <w:tab/>
        <w:tab/>
        <w:tab/>
        <w:t>Björn J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 Stab Personal, Stockholm</w:t>
        <w:tab/>
        <w:tab/>
        <w:t>Bo Thörnqv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L-Bolagen AB, Karlshamn</w:t>
        <w:tab/>
        <w:t>Leif Håkansson</w:t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ctra Sweden AB, Kalmar</w:t>
        <w:tab/>
        <w:tab/>
        <w:t>Håkan Lissinger</w:t>
        <w:tab/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tim AB, Kalmar</w:t>
        <w:tab/>
        <w:tab/>
        <w:tab/>
        <w:t>Jan Hörnstein</w:t>
        <w:tab/>
        <w:tab/>
        <w:t>1996</w:t>
        <w:tab/>
        <w:tab/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nksjö Förpackn. AB, Nybro</w:t>
        <w:tab/>
        <w:t>Peeter Saarnak</w:t>
        <w:tab/>
        <w:tab/>
        <w:t>1990</w:t>
        <w:tab/>
        <w:tab/>
        <w:tab/>
        <w:t>199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enska Kartong AB, Eskilstuna</w:t>
        <w:tab/>
        <w:t>Margita Berghed</w:t>
        <w:tab/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K-Pac, Borås</w:t>
        <w:tab/>
        <w:tab/>
        <w:tab/>
        <w:tab/>
        <w:t>Peter Lundquist</w:t>
        <w:tab/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EFOS AB, Malmö</w:t>
        <w:tab/>
        <w:tab/>
        <w:tab/>
        <w:t>Henrik Lindell</w:t>
        <w:tab/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ma Metall AB, Kalmar</w:t>
        <w:tab/>
        <w:tab/>
        <w:t>Sidney Englund</w:t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dstinget Blekinge, Karlskrona</w:t>
        <w:tab/>
        <w:t>Leif Månss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ralight AB, Karlskrona</w:t>
        <w:tab/>
        <w:tab/>
        <w:t>Folke Axelsson</w:t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T.U. Glastextil AB, Klågerup</w:t>
        <w:tab/>
        <w:t>Tommy Bengtsson</w:t>
        <w:tab/>
        <w:t>1998</w:t>
        <w:tab/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ötesplatsen i Malmö AB</w:t>
        <w:tab/>
        <w:tab/>
        <w:t>Ingegerd Råberg</w:t>
        <w:tab/>
        <w:tab/>
        <w:t>199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SFÖRETAG ANGÅENDE ISO 9000- OCH 14000-PROJEK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Företagsnamn:</w:t>
        <w:tab/>
        <w:tab/>
        <w:tab/>
        <w:tab/>
        <w:t>Referens:</w:t>
        <w:tab/>
        <w:tab/>
        <w:tab/>
        <w:t>Certifierade</w:t>
        <w:tab/>
        <w:t>Certifierade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SO 9000:</w:t>
        <w:tab/>
        <w:tab/>
        <w:t>ISO 14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n-Sells AB, Sollentuna</w:t>
        <w:tab/>
        <w:tab/>
        <w:t>Staffan Mod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n-Sells Special AB, Järfälla</w:t>
        <w:tab/>
        <w:t>Kerstin Linsved</w:t>
        <w:tab/>
        <w:tab/>
        <w:t>1998</w:t>
        <w:tab/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n-Sells Agro, Sollentuna</w:t>
        <w:tab/>
        <w:tab/>
        <w:t>Jan-Olof Björklund</w:t>
        <w:tab/>
        <w:t>2002</w:t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S i Kalmar</w:t>
        <w:tab/>
        <w:tab/>
        <w:tab/>
        <w:tab/>
        <w:t>Kenth Jeansson</w:t>
        <w:tab/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N. Industri AB, Nybro</w:t>
        <w:tab/>
        <w:tab/>
        <w:t>Jan Håkansson</w:t>
        <w:tab/>
        <w:tab/>
        <w:t>1997                  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well AB, Bäckefors</w:t>
        <w:tab/>
        <w:tab/>
        <w:tab/>
        <w:t>Göran Stang</w:t>
        <w:tab/>
        <w:tab/>
        <w:t>1997</w:t>
        <w:tab/>
        <w:tab/>
        <w:tab/>
        <w:t>2001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 Nybro Stålprodukter, Nybro</w:t>
        <w:tab/>
        <w:t>Håkan Stömne</w:t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WO AB, Kalmar</w:t>
        <w:tab/>
        <w:tab/>
        <w:tab/>
        <w:t>Peter Mellstrand</w:t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densborgs Herrgård, Storebro</w:t>
        <w:tab/>
        <w:t>Lena Hermansson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torps Gästgiveri, Öland</w:t>
        <w:tab/>
        <w:tab/>
        <w:t>Lars-Olof Fors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kvist Isolering AB, K-stad</w:t>
        <w:tab/>
        <w:t>Linda Winkvist</w:t>
        <w:tab/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ont Pac AB, Malmö</w:t>
        <w:tab/>
        <w:tab/>
        <w:tab/>
        <w:t>Sven-Åke Carlsson</w:t>
        <w:tab/>
        <w:t>1998</w:t>
        <w:tab/>
        <w:tab/>
        <w:tab/>
        <w:t>199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Företagarna i Sölvesborg</w:t>
        <w:tab/>
        <w:tab/>
        <w:t>Anders Nil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fac AB, Karlshamn</w:t>
        <w:tab/>
        <w:tab/>
        <w:t>Carl-Eric Schultz</w:t>
        <w:tab/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ögskolan i Kalmar</w:t>
        <w:tab/>
        <w:tab/>
        <w:tab/>
        <w:t>Göran Borgö</w:t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murarehotellet i Kalmar</w:t>
        <w:tab/>
        <w:tab/>
        <w:t>Marianne Rylander</w:t>
        <w:tab/>
        <w:t>1998</w:t>
        <w:tab/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Papp Bölje, Arna, Norge</w:t>
        <w:tab/>
        <w:tab/>
        <w:t>Sverre Vambhe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K AB, Växjö</w:t>
        <w:tab/>
        <w:tab/>
        <w:tab/>
        <w:tab/>
        <w:t>Per Skoglun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yblomGruppen AB, Kal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bloms Papper AB, Kalmar</w:t>
        <w:tab/>
        <w:t>Magnus Nyblom</w:t>
        <w:tab/>
        <w:tab/>
        <w:t>1995</w:t>
        <w:tab/>
        <w:tab/>
        <w:tab/>
        <w:t>19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B Helmer Nilsson, Växjö</w:t>
        <w:tab/>
        <w:tab/>
        <w:t>Anders Klevsand</w:t>
        <w:tab/>
        <w:tab/>
        <w:t>1995</w:t>
        <w:tab/>
        <w:tab/>
        <w:tab/>
        <w:t>19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AB Gunnar Pellvik, Falköping</w:t>
        <w:tab/>
        <w:t>Annelie Persson</w:t>
        <w:tab/>
        <w:tab/>
        <w:t>1995</w:t>
        <w:tab/>
        <w:tab/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SFÖRETAG ANGÅENDE ISO 9000- OCH 14000-PROJEK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Företagsnamn:</w:t>
        <w:tab/>
        <w:tab/>
        <w:tab/>
        <w:tab/>
        <w:t>Referens:</w:t>
        <w:tab/>
        <w:tab/>
        <w:tab/>
        <w:t>Certifierade</w:t>
        <w:tab/>
        <w:t>Certifiera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SO 9000:</w:t>
        <w:tab/>
        <w:tab/>
        <w:t>ISO 14000:</w:t>
      </w:r>
    </w:p>
    <w:p>
      <w:pPr>
        <w:pStyle w:val="Normal"/>
        <w:rPr>
          <w:sz w:val="24"/>
        </w:rPr>
      </w:pPr>
      <w:r>
        <w:rPr>
          <w:sz w:val="24"/>
        </w:rPr>
        <w:t>Förenade Care AB, Malmö             Christer Henriksson      1999                  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gevångsgården, Malmö</w:t>
        <w:tab/>
        <w:tab/>
        <w:t>Lisbeth Pettersson</w:t>
        <w:tab/>
        <w:t>1999                  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suttern, Malmö</w:t>
        <w:tab/>
        <w:tab/>
        <w:tab/>
        <w:t>Astrid Henriksson</w:t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backa, Höör</w:t>
        <w:tab/>
        <w:tab/>
        <w:tab/>
        <w:tab/>
        <w:t>Helen von Platen</w:t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ruhill, Hestra</w:t>
        <w:tab/>
        <w:tab/>
        <w:tab/>
        <w:tab/>
        <w:t>Margaretha Johansson</w:t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ås kommun, Lokalförs. kont</w:t>
        <w:tab/>
        <w:t>Kjell Jansson</w:t>
        <w:tab/>
        <w:tab/>
        <w:t>2002</w:t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länge kommun, Fast. kont.</w:t>
        <w:tab/>
        <w:t>Gunder Häggström</w:t>
        <w:tab/>
        <w:t>2000</w:t>
        <w:tab/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munal Teknik, Trelleborg</w:t>
        <w:tab/>
        <w:t>Lennart Lindsjö</w:t>
        <w:tab/>
        <w:tab/>
        <w:t>2001</w:t>
        <w:tab/>
        <w:tab/>
        <w:tab/>
        <w:t>2002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tifikationsverket, Karlskrona</w:t>
        <w:tab/>
        <w:t>Johnny Nil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dstinget Dalarna Fast. Teknik</w:t>
        <w:tab/>
        <w:t>Bernt Palmebrandt</w:t>
        <w:tab/>
        <w:t>2001                  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dstinget Dalarna IT-Service</w:t>
        <w:tab/>
        <w:t>Lotta Landerste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frakt i Sydost, Kalmar</w:t>
        <w:tab/>
        <w:tab/>
        <w:t>Lotta Thiman</w:t>
        <w:tab/>
        <w:tab/>
        <w:t>2000</w:t>
        <w:tab/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petensbron, Stockholm</w:t>
        <w:tab/>
        <w:tab/>
        <w:t>Owe Storåke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cades Djupafors, Kallinge</w:t>
        <w:tab/>
        <w:t>Nils-Gunnar Nilsson</w:t>
        <w:tab/>
        <w:t>2001                    2006        Ener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aarJet AB</w:t>
        <w:tab/>
        <w:t>, Järfälla</w:t>
        <w:tab/>
        <w:tab/>
        <w:tab/>
        <w:t>Peter Kjellqvist</w:t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Xaar Pct, Cambridge, England</w:t>
        <w:tab/>
        <w:t>Ove Lådö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ustin AB</w:t>
        <w:tab/>
        <w:tab/>
        <w:tab/>
        <w:tab/>
        <w:tab/>
        <w:t>Pia Jernström</w:t>
        <w:tab/>
        <w:t xml:space="preserve">         2002</w:t>
        <w:tab/>
        <w:tab/>
        <w:tab/>
        <w:t>2002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stin Partner AB</w:t>
        <w:tab/>
        <w:tab/>
        <w:tab/>
        <w:t>Camilla Svensson</w:t>
        <w:tab/>
        <w:t>2002</w:t>
        <w:tab/>
        <w:tab/>
        <w:tab/>
        <w:t>2002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4 Teknik, Kristianstad</w:t>
        <w:tab/>
        <w:tab/>
        <w:t>Henry Ol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nksjö Paper, Billingsfors</w:t>
        <w:tab/>
        <w:tab/>
        <w:t>Hans-Olof Larsson        1996                  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nksjö Paper Jönköping               Ove Hålander                1996                  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SFÖRETAG ANGÅENDE ISO 9000- OCH 14000-PROJEK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Företagsnamn:</w:t>
        <w:tab/>
        <w:tab/>
        <w:tab/>
        <w:tab/>
        <w:t>Referens:</w:t>
        <w:tab/>
        <w:tab/>
        <w:tab/>
        <w:t>Certifierade</w:t>
        <w:tab/>
        <w:t>Certifiera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SO 9000:</w:t>
        <w:tab/>
        <w:tab/>
        <w:t>ISO 14000:</w:t>
      </w:r>
    </w:p>
    <w:p>
      <w:pPr>
        <w:pStyle w:val="Normal"/>
        <w:rPr>
          <w:sz w:val="24"/>
        </w:rPr>
      </w:pPr>
      <w:r>
        <w:rPr>
          <w:sz w:val="24"/>
        </w:rPr>
        <w:t>Simrishamns kommun                     Peter Erlöv</w:t>
      </w:r>
    </w:p>
    <w:p>
      <w:pPr>
        <w:pStyle w:val="Normal"/>
        <w:rPr>
          <w:sz w:val="24"/>
        </w:rPr>
      </w:pPr>
      <w:r>
        <w:rPr>
          <w:sz w:val="24"/>
        </w:rPr>
        <w:t>Miljö- och Hälsoförvaltningen                                                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öbo kommun, Miljökontoret</w:t>
        <w:tab/>
        <w:t>Johan Johansson           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öörs kommun, Miljö &amp; Bygg</w:t>
        <w:tab/>
        <w:t>Göran Ekblad                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ta Städservice, Kalmar</w:t>
        <w:tab/>
        <w:tab/>
        <w:t>Percy Nilz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llbergska Bokhandeln, Kalmar</w:t>
        <w:tab/>
        <w:t>Lennart Jeansson</w:t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åvikshälsan, Norrköping</w:t>
        <w:tab/>
        <w:tab/>
        <w:t>Gudrun Timholt</w:t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ia Hälsa AB, Kalmar</w:t>
        <w:tab/>
        <w:tab/>
        <w:t>Willy Jonasson</w:t>
        <w:tab/>
        <w:tab/>
        <w:t>2003                   2003 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ia Hälsa AB, Oskarshamn</w:t>
        <w:tab/>
        <w:t>Tommy Söder               2003                   2003 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tell Svanen, Kalmar</w:t>
        <w:tab/>
        <w:tab/>
        <w:tab/>
        <w:t>Thomas Knutsson</w:t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obi Carbons AB, Kalmar            Mats Öfver                  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mar TeleSystem, Kalmar           Christer Svensson         2004                   2004 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MT Teknik AB, Kalmar               Magnus Sarenwald        2003                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pa Förenade Well, Eslöv            Peeter Saarnak              2003                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pa Förenade Well, Gävle           Tomas Åberg                2003                 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ppa Förenade Well, Brännögård  Elisabeth Andersson    2003                 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ås Kommun, Servicekontoret     Göran Tärnegård         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orås kommun, Stadsbyggnadsk      Bertil Jon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itec Tools, Kalmar                     Tobias Hedin             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Möbler Severins, Kalmar           Kerstin/Mats/Lei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tside Landskapsarkitekt, Kalmar  Stefa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 VVS AB, Kalmar                     Bengt Per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SFÖRETAG ANGÅENDE ISO 9000 OCH ISO 14000-PROJEK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ILA Control System, Kalmar        Göran Norregård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ervator AB, Kalmar                  Eva Gustaf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dén Reklam AB, Kalmar            Lars Sund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koTeknik, Kalmar                        Icke Molin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oPac AB, Borgholm                  Keith Bengt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so Minerals, Trelleborg             Mikael Fransén            2003                2003           OH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IT, Landskrona                              Anki Lundqvist            2003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öre ResursCentrum, Torsås          Tuulikki Åke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UC Kalmar AB, Kalmar                 Lars Axel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Tex AB, Mullsjö                       Taimi Bergström         2001               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BV Akademin, Kalmar                  Anita Krant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dgrens Järn AB, Kalmar            Anders Lind             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ärgprodukter Plym &amp; Co, Malmö  Birgitta Plym              2005               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mply Quality AB, Kalmar            Peter Berthels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lmarSundTryck AB, Kalmar       Richard Sandströ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BM Business Consulting Service   Björn Janss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 Division Växling                         Jan G. Forsl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stinget Dalarna Kostservice     Anders Roos    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stinget Dalarna Städservice     Bennet Jonsson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stinget Dalarna Transport        Ronnie Ivarsson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stinget Dalarna Staben             Christer Söderholm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stinget Dalarna Hyresgästserv. Lotta Karlsson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fastigheter Falun               Olle Vi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ås Energi AB                              Ola Nicklasson            2002             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ex AB, Oskarshamn               Peter Ljung       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EP International AB, L-krona    Niklas Rasmusson       2006                                   PED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ndstinget Kalmar län, Serviceförvaltning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Staben                                             Benoni Ingelsj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Kost, Städ, Transport                      Åsa Ande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Landstingsfastigheter Kalmar         Iréne Brod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IT                                                     Lars Hofver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Hjälpmedel                                      Marie-Louise Jona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Tvätteri                                            Berit Björnsk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Administration                                Jonas La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Kommunikation/Tele                      Anita Ande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Upphandling/Inköp                         Benoni Ingelsj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Centralförråd                                   Benoni Ingelsjö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sia Hälsa AB, Norrköping          Kerstin Olsson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EP Slovakien, Kosice                 Rikard Malmback        2007                                  PED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t flertal av de större certifieringsorganen i Sverige känner mig dessutom väl genom mina konsultuppdrag hos deras kunder.</w:t>
      </w:r>
    </w:p>
    <w:p>
      <w:pPr>
        <w:pStyle w:val="Normal"/>
        <w:rPr>
          <w:sz w:val="24"/>
        </w:rPr>
      </w:pPr>
      <w:r>
        <w:rPr>
          <w:sz w:val="24"/>
        </w:rPr>
        <w:t>Främst gäller detta SEMKO Certification AB (Intertec), LRQA, SP, DNV och BVQI. Kontakta mig för uppgift om personer som känner mig vid dessa certifieringsor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 ovannämnda referensuppdrag avser flera även utveckling av ett arbetsmiljöledningssystem enligt AFS 2001:1 eller OHSAS 18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ågra avser även Systematiskt Brandskydd, Egenkontroll i livsmedelssektorn samt Egenkontroll enligt Miljöbal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a Owe Rylander för vidare information om dessa uppdrag och vilka företag/organisationer detta gäl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 IBM och SJ genomförs även arbetsledareutbildningar samt Produktions Tekniska (PTG) och Produktions Ekonomiska Grundkurser (PE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bildningar inom Personalekonomi samt lagstiftning inom Miljö och Arbetsmiljö har genomförts för ett flertal kundföret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1:22:00Z</dcterms:created>
  <dc:creator>Marianne Rylander</dc:creator>
  <dc:description/>
  <dc:language>en-US</dc:language>
  <cp:lastModifiedBy>Ove</cp:lastModifiedBy>
  <cp:lastPrinted>2005-02-19T23:51:00Z</cp:lastPrinted>
  <dcterms:modified xsi:type="dcterms:W3CDTF">2007-03-21T07:48:00Z</dcterms:modified>
  <cp:revision>40</cp:revision>
  <dc:subject/>
  <dc:title>REFERENSFÖRETAG  ANGÅENDE  ISO  9000-PROJEK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68460</vt:r8>
  </property>
  <property fmtid="{D5CDD505-2E9C-101B-9397-08002B2CF9AE}" pid="3" name="_AuthorEmail">
    <vt:lpwstr>ekonomiutbildaren@telia.com</vt:lpwstr>
  </property>
  <property fmtid="{D5CDD505-2E9C-101B-9397-08002B2CF9AE}" pid="4" name="_AuthorEmailDisplayName">
    <vt:lpwstr>Owe Rylander</vt:lpwstr>
  </property>
  <property fmtid="{D5CDD505-2E9C-101B-9397-08002B2CF9AE}" pid="5" name="_EmailSubject">
    <vt:lpwstr>uppdatering referenser</vt:lpwstr>
  </property>
</Properties>
</file>